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november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3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1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439944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URA EDITION, s. r. o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4,6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.10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20109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atné Účtovníctvo ROPO a obc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,2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11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17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6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,8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11463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Jozef Adamkovič, Topoľč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11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21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kon audi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2-12-06T19:27:00Z</dcterms:modified>
  <cp:revision>13</cp:revision>
  <dc:subject/>
  <dc:title/>
</cp:coreProperties>
</file>